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brazac br.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ACIJE I SPONZORSTVA ZA  LJEKOVE I MEDICINSKA SREDS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315"/>
        <w:gridCol w:w="150"/>
        <w:gridCol w:w="1755"/>
        <w:gridCol w:w="1997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iv i adresa)</w:t>
            </w:r>
          </w:p>
        </w:tc>
      </w:tr>
      <w:tr>
        <w:trPr>
          <w:trHeight w:val="51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I PREDSTAVNIK (POSREDNIK) DONATORA u CG, ako donator nema sjedište na teritoriji EU: (naziv i adresa)</w:t>
            </w:r>
          </w:p>
        </w:tc>
      </w:tr>
      <w:tr>
        <w:trPr>
          <w:trHeight w:val="24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oni broj  DONATORA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RAVSTVENA USTANOVA koja prima donacij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iv i adresa)</w:t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LIJEKA i MEDICINSKOG SREDST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štićeno i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ičko ime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IZVOĐAČ doniranog lijeka i medicinskog sred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iv i adresa)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a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EUTSKI OBLIK I JAČINA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VANJE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TRAJANJA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JA:</w:t>
            </w:r>
          </w:p>
        </w:tc>
      </w:tr>
      <w:tr>
        <w:trPr>
          <w:trHeight w:val="52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VAN U CG (CALIM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472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na Osnovnoj listi FOND-a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na Dopunskoj listi FOND-a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VAN U EU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46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VAN prema Listi kategtorizacije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460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VAN u CG ili  u nekoj od država članica E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0"/>
                <w:szCs w:val="20"/>
              </w:rPr>
              <w:t>u slučaju da je odgovor DA navesti državu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PRODAJA preko koje će se donacija lijeka realizov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iv i adres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DONACI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sključivo u eurima/</w:t>
            </w:r>
          </w:p>
        </w:tc>
      </w:tr>
      <w:tr>
        <w:trPr>
          <w:trHeight w:val="37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OBA DONATORA/PREDSTAVNIKA DONATOR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štampanim slovima navesti ime i prezime, funkciju odgovorne osobe donat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potpis odgovornog lica)</w:t>
            </w:r>
          </w:p>
        </w:tc>
      </w:tr>
      <w:tr>
        <w:trPr>
          <w:trHeight w:val="3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7:00Z</dcterms:created>
  <dc:creator>mkelava</dc:creator>
  <dc:description/>
  <cp:keywords/>
  <dc:language>en-US</dc:language>
  <cp:lastModifiedBy>Radule Dragovic</cp:lastModifiedBy>
  <cp:lastPrinted>2017-02-28T10:00:00Z</cp:lastPrinted>
  <dcterms:modified xsi:type="dcterms:W3CDTF">2017-12-25T12:47:00Z</dcterms:modified>
  <cp:revision>2</cp:revision>
  <dc:subject/>
  <dc:title>Prilog 1:</dc:title>
</cp:coreProperties>
</file>