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brazac br. 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NACIJA OPREM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68"/>
        <w:gridCol w:w="540"/>
        <w:gridCol w:w="1365"/>
        <w:gridCol w:w="1997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PREDSTAVNIK (POSREDNIK) DONATORA u CG, ako donator nema sjedište na teritoriju EU: (naziv i adresa)</w:t>
            </w:r>
          </w:p>
        </w:tc>
      </w:tr>
      <w:tr>
        <w:trPr>
          <w:trHeight w:val="24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oni broj  DONATOR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RAVSTVENA USTANOVA koja prima donacij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VRSTA OPREME, SPONZORSTVA, FINANSIJSKE PODRŠKE I POKLONA: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štićeno i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IZVOĐAČ donirane opre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OIZVODNJE: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JA:</w:t>
            </w:r>
          </w:p>
        </w:tc>
      </w:tr>
      <w:tr>
        <w:trPr>
          <w:trHeight w:val="5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VAN U CG (upisan u evidenciju Calims-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VOLA ZA PROMET U EU (ocjena usklađenosti,           CE certifikat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6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ZVOLA ZA PROMET U TREĆIM DRŽAVA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vesti državu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73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PRODAJA preko koje će se donacija realizov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adresa)</w:t>
            </w:r>
          </w:p>
        </w:tc>
      </w:tr>
      <w:tr>
        <w:trPr>
          <w:trHeight w:val="63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DONACI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sključivo u eurima/</w:t>
            </w:r>
          </w:p>
        </w:tc>
      </w:tr>
      <w:tr>
        <w:trPr>
          <w:trHeight w:val="37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 LICE DONATORA/PREDSTAVNIKA DONATOR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štampanim slovima navesti ime,  prezime i funkciju odgovornog lica dona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potpis odgovornog lica)</w:t>
            </w:r>
          </w:p>
        </w:tc>
      </w:tr>
      <w:tr>
        <w:trPr>
          <w:trHeight w:val="3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2:00Z</dcterms:created>
  <dc:creator>mkelava</dc:creator>
  <dc:description/>
  <cp:keywords/>
  <dc:language>en-US</dc:language>
  <cp:lastModifiedBy>Radule Dragovic</cp:lastModifiedBy>
  <cp:lastPrinted>2017-12-21T12:38:00Z</cp:lastPrinted>
  <dcterms:modified xsi:type="dcterms:W3CDTF">2017-12-25T12:52:00Z</dcterms:modified>
  <cp:revision>2</cp:revision>
  <dc:subject/>
  <dc:title>Prilog 1:</dc:title>
</cp:coreProperties>
</file>